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March 7, 20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 meeting of the Venango Technology Center Joint Committee was held this evening in the Cafeteria of the Venango Technology Center, 1 Vo-Tech Drive, Oil City, PA  16301.  Mr. Carson called the meeting to order at seven o’clock (7:00)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pause for a moment of sil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stand for the pledge of allegi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ll Call</w:t>
      </w:r>
      <w:r>
        <w:rPr>
          <w:rFonts w:cs="Arial" w:ascii="Arial" w:hAnsi="Arial"/>
          <w:sz w:val="22"/>
        </w:rPr>
        <w:t xml:space="preserve">:  Present:  </w:t>
      </w:r>
      <w:bookmarkStart w:id="0" w:name="_Hlk57981678"/>
      <w:r>
        <w:rPr>
          <w:rFonts w:cs="Arial" w:ascii="Arial" w:hAnsi="Arial"/>
          <w:sz w:val="22"/>
        </w:rPr>
        <w:t xml:space="preserve">Mark Marterella, Andy Boland, </w:t>
      </w:r>
      <w:bookmarkEnd w:id="0"/>
      <w:r>
        <w:rPr>
          <w:rFonts w:cs="Arial" w:ascii="Arial" w:hAnsi="Arial"/>
          <w:sz w:val="22"/>
        </w:rPr>
        <w:t xml:space="preserve">Lynn Cressman, Stephen Kelley, Ben Carbaugh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Don Judy (zoom)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Absent:   Troy Johnston, Jeff Thomas, Shari Nee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lso Present:   Mr. Mario Fontanazza, Mr. Kevin Brig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stated the Joint Committee members had received copies of the Minutes of the </w:t>
      </w:r>
      <w:bookmarkStart w:id="1" w:name="_Hlk60674744"/>
      <w:r>
        <w:rPr>
          <w:rFonts w:cs="Arial" w:ascii="Arial" w:hAnsi="Arial"/>
          <w:sz w:val="22"/>
        </w:rPr>
        <w:t xml:space="preserve">February 7, 2022 </w:t>
      </w:r>
      <w:bookmarkEnd w:id="1"/>
      <w:r>
        <w:rPr>
          <w:rFonts w:cs="Arial" w:ascii="Arial" w:hAnsi="Arial"/>
          <w:sz w:val="22"/>
        </w:rPr>
        <w:t>meeting in the mail.  He asked if there were any additions, corrections or deletions.</w:t>
      </w:r>
      <w:bookmarkStart w:id="2" w:name="_Hlk55237579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Marterella, seconded by Mr. Carbaugh, </w:t>
      </w:r>
      <w:bookmarkEnd w:id="2"/>
      <w:r>
        <w:rPr>
          <w:rFonts w:cs="Arial" w:ascii="Arial" w:hAnsi="Arial"/>
          <w:sz w:val="22"/>
        </w:rPr>
        <w:t xml:space="preserve">moved to approve the Minutes of the February 7, 2022 meeting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Mark Marterella, Andy Boland, Lynn Cressman, Stephen Kelley, Ben Carbaugh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Don Judy (zoom), Todd Carson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Treasurer and Secretary’s Report as of 3/7/22 were submitted for inform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Marterella, seconded by Mr. Carbaugh, moved to accept the Treasurer and Secretary’s Report as of 3/7/22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tion was unanimously appro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list of bills </w:t>
      </w:r>
      <w:r>
        <w:rPr>
          <w:rFonts w:cs="Arial" w:ascii="Arial" w:hAnsi="Arial"/>
          <w:sz w:val="22"/>
          <w:szCs w:val="22"/>
        </w:rPr>
        <w:t xml:space="preserve">from 2/8/22 – 3/7/22 </w:t>
      </w:r>
      <w:r>
        <w:rPr>
          <w:rFonts w:cs="Arial" w:ascii="Arial" w:hAnsi="Arial"/>
          <w:sz w:val="22"/>
        </w:rPr>
        <w:t>in the amount of $604,106.69 was presented for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Marterella, seconded by Mr. Kelley, moved to approve the list of bills as prese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Mark Marterella, Andy Boland, Lynn Cressman, Stephen Kelley, Ben Carbaugh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Don Judy (zoom)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Communications, Mr. Fontanazza discussed the Professional Advisory Committee.  Mr. Fontanazza reported that a discussion took place regarding potentially adding a Child Care program for the 2023-2024 school year.  He also discussed the Calendar of Events for the month of February and the Monthly Enrollment Report as of 3/7/22 were submitt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requested approval of the action items as presented. Item 8. a) i.- vii. in one mot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s. Cressman, seconded by Mr. Kelley, moved to approve action items i.- vii. In one mo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Boland indicated that he would have to abstain from item v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s. Cressman, seconded by Mr. Kelley, moved to amend their motion to approve action items i.- vii. excluding item vi. in one motion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Lena Rison as bus driver for Forest Area Schools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Melissa Sharp to attend the Adult Coordinator’s workshop at Altoona CTC April 20-21, 2022 at a cost not to exceed $450.00.  Funding – Adult Educa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Travis Crate and Matt Woolcock to attend the Skills USA competition at Penn College of Technology March 7 &amp; 8, 2022 at a cost not to exceed $700.00.  Funding – Loc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3 adults and 11 students to attend the State Skills USA competition in Hershey on April 6, 7 &amp; 8, 2022 at a cost not to exceed $7,000.00.  Funding – Local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successful bid for the parking lot paving project from Hager paving in the amount of $189,955.00 with an additional unit price of $10.00 per SY for any base repair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school calendar for 2022-2023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Mark Marterella, Andy Boland, Lynn Cressman, Stephen Kelley, Ben Carbaugh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Don Judy (zoom)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sz w:val="22"/>
        </w:rPr>
        <w:t>Mr. Carson requested approval of the action item vi. as follows: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 successful bid for the GEER and Cares Act funding to replace the HVAC units, controls and exhaust fa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s. Cressman, seconded by Mr. Carbaugh, moved to approve action item vi.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 successful bid for the GEER and Cares Act funding to replace the HVAC units, controls and exhaust fa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Mark Marterella, Lynn Cressman, Stephen Kelley, Ben Carbaugh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Don Judy (zoom)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bstain:    Andy Boland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Fontanazza reviewed his Issues/Activities for February 202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if there was any old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ne was noted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3" w:name="_Hlk60730951"/>
      <w:bookmarkStart w:id="4" w:name="_Hlk60730951"/>
      <w:bookmarkEnd w:id="4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Carson asked if there was any new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was no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bookmarkStart w:id="5" w:name="_Hlk60730951"/>
      <w:bookmarkEnd w:id="5"/>
      <w:r>
        <w:rPr>
          <w:rFonts w:cs="Arial" w:ascii="Arial" w:hAnsi="Arial"/>
          <w:sz w:val="22"/>
        </w:rPr>
        <w:t>Upon motion by Mrs. Neely, seconded by Mrs. Cressman, the meeting adjourned at twenty four minutes past seven (7:24) p.m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ed 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667000" cy="571500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k M. Ad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, Joint Committee</w:t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6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6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7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3:34:00Z</dcterms:created>
  <dc:creator>Jeannette Slater</dc:creator>
  <dc:description/>
  <cp:keywords/>
  <dc:language>en-US</dc:language>
  <cp:lastModifiedBy>Pat Adams</cp:lastModifiedBy>
  <cp:lastPrinted>2020-12-03T14:03:00Z</cp:lastPrinted>
  <dcterms:modified xsi:type="dcterms:W3CDTF">2022-03-09T20:40:00Z</dcterms:modified>
  <cp:revision>12</cp:revision>
  <dc:subject/>
  <dc:title>VENANGO COUNTY AREA VOCATIONAL-TECHNICAL</dc:title>
</cp:coreProperties>
</file>